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12065</wp:posOffset>
            </wp:positionV>
            <wp:extent cx="1148080" cy="1341120"/>
            <wp:effectExtent l="0" t="0" r="0" b="0"/>
            <wp:wrapTight wrapText="bothSides">
              <wp:wrapPolygon edited="0">
                <wp:start x="-180" y="0"/>
                <wp:lineTo x="-180" y="21442"/>
                <wp:lineTo x="21592" y="21442"/>
                <wp:lineTo x="21592" y="0"/>
                <wp:lineTo x="-18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бщественная организ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щество Защиты Прав Пациентов «ГЛИН»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3300-</w:t>
      </w:r>
      <w:r>
        <w:rPr>
          <w:rFonts w:cs="Times New Roman" w:ascii="Times New Roman" w:hAnsi="Times New Roman"/>
          <w:sz w:val="24"/>
          <w:szCs w:val="24"/>
          <w:lang w:val="en-US"/>
        </w:rPr>
        <w:t>MD</w:t>
      </w:r>
      <w:r>
        <w:rPr>
          <w:rFonts w:cs="Times New Roman" w:ascii="Times New Roman" w:hAnsi="Times New Roman"/>
          <w:sz w:val="24"/>
          <w:szCs w:val="24"/>
        </w:rPr>
        <w:t>, г. Тирасполь, ул. 9 Января, 198/4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/viber: +373778534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cientypmr@gmail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pacientypmr.ucoz.org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ГРАМОТНОСТЬ НА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ённый пункт ПМР, в котором проживает респондент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респондентом: число _______, месяц __________________, год 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ли имя респондента (</w:t>
      </w:r>
      <w:r>
        <w:rPr>
          <w:rFonts w:cs="Times New Roman" w:ascii="Times New Roman" w:hAnsi="Times New Roman"/>
          <w:b/>
          <w:sz w:val="24"/>
          <w:szCs w:val="24"/>
        </w:rPr>
        <w:t>по желанию</w:t>
      </w:r>
      <w:r>
        <w:rPr>
          <w:rFonts w:cs="Times New Roman" w:ascii="Times New Roman" w:hAnsi="Times New Roman"/>
          <w:sz w:val="24"/>
          <w:szCs w:val="24"/>
        </w:rPr>
        <w:t xml:space="preserve">) 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 _________, возраст _________, рост ________, вес 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емейное положение 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циальное положение/профессия ___________________________/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ние 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часто Вы болеете __________________ раз в год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болезни Вы обращаетесь к врачу_____ или лечитесь сами ______, используя свои знания________ либо советы знакомых______ или информацию, взятую из сети Интернет ________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вольны ли Вы результатом лечения ________________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блюдаете ли Вы все рекомендации врача _________? Если нет, то почему: по забывчивости _________, из-за нехватки средств __________, не доверяю назначению врача _________, др.вариант ___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тересуют ли Вас медицинские телеперадачи или иные источники информации по медицинской тематике ___________, какие именно ____________________________________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нимаетесь ли Вы профилактикой заболеваний ________, как именно _______________________________________________________________________________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нимаетесь ли Вы профессиональным ____________ или любительским ________ спортом или предпочитаете лёгкую физическую зарядку ____, регулярно ли Вы это делаете ____________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личие вредных привычек и частота: курение ______/_______________, алкоголь _______/______________, наркотики ________/________________, кальян _______/_____________, переедание _________/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едпочтение в еде: солёное ___________, копчёное ____________, жареное ____________, жирное ____________, кислое  ___________, сладкое_ ______________. Зависимы ли Вы от своих предпочтений в еде (ем каждый день, ем несколько раз в неделю, ем раз в неделю, ем  несколько раз в месяц и т.д.) ________________________________________________________________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ак часто Вы проходите медицинские обследования _____________________? Когда в последний раз ___________________________________________________________________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наете ли Вы свой уровень сахара в крови  __________, гемоглобина ___________, холестерина _________, СОЭ_________, артериального давления ___________? Если данные показания Вам неизвестны, то почему именно: незнание о таких исследованиях _________, нежелание знать _________, боязнь узнать неблагоприятный диагноз _________, нехватка средств __________, отказ врача в выдаче направлений на обследования ___________, не было повода для беспокойства о своём здоровье ___________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наете ли Вы что такое КТ (раскройте аббревиатуру) ________________________________________,  МРТ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, УЗИ_____________________________________________________________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наете ли Вы, как оказывать первую медицинскую помощь ____________, приходилось ли Вам оказывать первую медицинскую помощь ____________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звестны ли Вам права пациентов в ПМР___________, хотели бы Вы узнать их____________ или иметь о них информацию в большем объёме, чем сейчас _________________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 оплачиваете медицинские услуги в кассе медучреждения _________ или в кабинете врача 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ас больше устроила бы бесплатная медицина ________ или реформированная система здравоохранения, основанная на практике обязательного медицинского страхования граждан ПМР _______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Известно ли Вам о существовании в Приднестровье общественной организации защиты прав пациентов "ГЛИН" ________________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Считаете ли Вы необходимым создание ОО "ГЛИН" ____________________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Хотели бы Вы стать членом ОО "ГЛИН", внося свой вклад в развитие Системы Здравоохранения ПМР и проявляя гражданскую инициативу в отстаивании прав и свобод граждан ПМР ___________________________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пасибо за участие в опросе, Ваше мнение важно для развития системы здравоохранения в ПМР. </w:t>
      </w:r>
    </w:p>
    <w:sectPr>
      <w:headerReference w:type="default" r:id="rId5"/>
      <w:type w:val="nextPage"/>
      <w:pgSz w:w="11906" w:h="16838"/>
      <w:pgMar w:left="85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прос населения №1  ОО «ГЛИН»           *Спасая одну жизнь, спасаем целый МИР*                   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cientypmr@gmail.com" TargetMode="External"/><Relationship Id="rId4" Type="http://schemas.openxmlformats.org/officeDocument/2006/relationships/hyperlink" Target="http://www.pacientypmr.ucoz.or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0:05:00Z</dcterms:created>
  <dc:creator>тираэт</dc:creator>
  <dc:description/>
  <cp:keywords/>
  <dc:language>en-US</dc:language>
  <cp:lastModifiedBy>тираэт</cp:lastModifiedBy>
  <dcterms:modified xsi:type="dcterms:W3CDTF">2017-09-03T18:45:00Z</dcterms:modified>
  <cp:revision>23</cp:revision>
  <dc:subject/>
  <dc:title/>
</cp:coreProperties>
</file>